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始兴中学速印机耗材供应资格服务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32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4-07T01:30:3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