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始兴县九龄中学速印机耗材供应资格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33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4-07T01:26:4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