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4442"/>
        <w:gridCol w:w="1785"/>
        <w:gridCol w:w="2949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中等职业技术学校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-2024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物业管理服务项目供应商资格遴选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35C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3-04-07T08:13:5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