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韶关市中等职业技术学校新能源汽车实训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SGYC2023036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14T02:54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