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新时代学校窗帘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38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4-21T08:39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