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州中学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2023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年国家统一考试标准化考场建设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3019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iohrfoisdjfoi</cp:lastModifiedBy>
  <cp:lastPrinted>2019-07-05T17:28:00Z</cp:lastPrinted>
  <dcterms:modified xsi:type="dcterms:W3CDTF">2023-04-23T06:47:34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