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乳源瑶族自治县教育局网络阅卷系统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3031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3-04-25T02:02:4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