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01"/>
        <w:gridCol w:w="1167"/>
        <w:gridCol w:w="1533"/>
        <w:gridCol w:w="3900"/>
        <w:gridCol w:w="2192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韶关市教育科学研究院教育网建设应用与安全维护项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    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00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SGYC2023039C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信息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14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  <w:lang w:val="en-US" w:eastAsia="zh-CN"/>
              </w:rPr>
              <w:t>盖公章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z w:val="28"/>
          <w:szCs w:val="28"/>
        </w:rPr>
        <w:t>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刘文冠</cp:lastModifiedBy>
  <cp:lastPrinted>2019-07-05T17:28:00Z</cp:lastPrinted>
  <dcterms:modified xsi:type="dcterms:W3CDTF">2023-05-08T02:12:30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C70C41CF54996AA95C89AD92DE8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