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韶关市浈江区花坪镇中心幼儿园校园网络、广播和监控设备采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052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42085</cp:lastModifiedBy>
  <cp:lastPrinted>2019-07-05T17:28:00Z</cp:lastPrinted>
  <dcterms:modified xsi:type="dcterms:W3CDTF">2023-05-26T10:56:5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