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妇幼保健院创二甲综合能力提升项目之彩色多普勒超声诊断系统采购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61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modern"/>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6-07T08:35:54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