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妇幼保健院创二甲综合能力提升项目之全自动生化分析仪采购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54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8"/>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3-06-07T08:44:53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