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乐昌市妇幼保健院创二甲综合能力提升项目之信息安全等级保护系统服务采购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058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6-12T09:37:3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