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中等职业技术学校广播系统改造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066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6-21T03:06:0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