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南雄市教育系统基建财务人员业务能力提升培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72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6-29T02:51:5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