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浈江区建国幼儿园梅村分园户外体育设施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75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7-04T07:37:1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