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内公办幼儿园园服资格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6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7-05T08:55:2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