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中等职业技术学校提升学校信息化水平建设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9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8-08T01:15:3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