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年度韶关市中等职业技术学校大数据实训室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6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8-08T09:07:1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