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中等职业技术学校中央空调采购安装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01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8-15T03:01:0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