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教师发展中心学员饭堂设施设备采购及安装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2023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114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XRJ</cp:lastModifiedBy>
  <cp:lastPrinted>2019-07-05T17:28:00Z</cp:lastPrinted>
  <dcterms:modified xsi:type="dcterms:W3CDTF">2023-09-04T09:19:1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