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韶关市中医院韶钢院区热水改造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12TP</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08T04:35:4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