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eastAsia="zh-CN"/>
              </w:rPr>
              <w:t>乐昌市龙山林场生物防火林带和林道维修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28TP</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0-23T03:03:5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