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粤北第二人民医院</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 xml:space="preserve">年度信息软件维保服务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SGYC2023129GZ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81"/>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3-10-26T00:56:00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5712</vt:lpwstr>
  </property>
  <property fmtid="{D5CDD505-2E9C-101B-9397-08002B2CF9AE}" pid="4" name="commondata">
    <vt:lpwstr>commondata</vt:lpwstr>
  </property>
</Properties>
</file>