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中医药事业传承与发展部分县级中医医院“两专科一中心”建设项目设备采购</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SGYC2023143CS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3-12-08T02:44:59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5712</vt:lpwstr>
  </property>
  <property fmtid="{D5CDD505-2E9C-101B-9397-08002B2CF9AE}" pid="4" name="commondata">
    <vt:lpwstr>commondata</vt:lpwstr>
  </property>
</Properties>
</file>