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第二人民医院输液室等氧气设备带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314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21T02:05: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