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张九龄纪念中学保安服务项目（二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SGYC2024004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1-26T06:34:1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