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隘子中学（联合始兴县隘子镇中心小学、始兴县隘子镇中心幼儿园）食堂食材配送服务项目（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81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4T10:51:4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