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河南小学校园文化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90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15T01:04: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