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乳源瑶族自治县桂头镇中心小学（杨溪小学）功能场室采购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SGYC2024092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8-29T00:31:32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7857</vt:lpwstr>
  </property>
  <property fmtid="{D5CDD505-2E9C-101B-9397-08002B2CF9AE}" pid="4" name="commondata">
    <vt:lpwstr>commondata</vt:lpwstr>
  </property>
</Properties>
</file>