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家传染病智能监测预警前置软件部署医院信息系统接口改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09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9-09T02:17: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